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765"/>
        <w:jc w:val="center"/>
        <w:rPr/>
      </w:pPr>
      <w:r>
        <w:rPr/>
        <w:t>자기소개서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268"/>
      </w:tblGrid>
      <w:tr>
        <w:trPr>
          <w:trHeight w:val="41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59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성   명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사진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성   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남  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.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여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소   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/>
            </w:pPr>
            <w:r>
              <w:rPr>
                <w:rFonts w:eastAsia="한컴 고딕" w:cs="한컴 고딕" w:ascii="한컴 고딕" w:hAnsi="한컴 고딕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eastAsia="한컴 고딕" w:cs="한컴 고딕" w:ascii="한컴 고딕" w:hAnsi="한컴 고딕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한컴 고딕" w:cs="한컴 고딕" w:ascii="한컴 고딕" w:hAnsi="한컴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대학   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과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핸드폰번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성   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취득학점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(        )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총 학점평균 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(         )/4.5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환산점수      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(         )/100 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타 장학금 수혜 이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 w:val="16"/>
                <w:szCs w:val="16"/>
              </w:rPr>
              <w:t>있는 경우 종류 기재</w:t>
            </w: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유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. 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  <w:lang w:val="en-US" w:bidi="en-US"/>
              </w:rPr>
            </w:r>
          </w:p>
        </w:tc>
      </w:tr>
      <w:tr>
        <w:trPr>
          <w:trHeight w:val="501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 xml:space="preserve">자기소개 및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Cs w:val="20"/>
              </w:rPr>
              <w:t>장래학업계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한독제석재단 장학생에 지원합니다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Cs w:val="20"/>
              </w:rPr>
            </w:pP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년       월        일          신청인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___________________  (</w:t>
            </w:r>
            <w:r>
              <w:rPr>
                <w:rFonts w:ascii="한컴 고딕" w:hAnsi="한컴 고딕" w:cs="굴림;Gulim" w:eastAsia="한컴 고딕"/>
                <w:color w:val="000000"/>
                <w:kern w:val="0"/>
                <w:szCs w:val="20"/>
              </w:rPr>
              <w:t>인</w:t>
            </w:r>
            <w:r>
              <w:rPr>
                <w:rFonts w:eastAsia="한컴 고딕" w:cs="굴림;Gulim" w:ascii="한컴 고딕" w:hAnsi="한컴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한컴 고딕" w:cs="굴림;Gulim" w:ascii="한컴 고딕" w:hAnsi="한컴 고딕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컴 고딕" w:hAnsi="한컴 고딕" w:eastAsia="한컴 고딕" w:cs="굴림;Gulim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ascii="한컴 고딕" w:hAnsi="한컴 고딕" w:cs="굴림;Gulim" w:eastAsia="한컴 고딕"/>
                <w:b/>
                <w:color w:val="000000"/>
                <w:kern w:val="0"/>
                <w:sz w:val="36"/>
                <w:szCs w:val="40"/>
              </w:rPr>
              <w:t>한독제석재단 장학금 운영위원회 귀중</w:t>
            </w:r>
          </w:p>
        </w:tc>
      </w:tr>
    </w:tbl>
    <w:p>
      <w:pPr>
        <w:pStyle w:val="Normal"/>
        <w:widowControl/>
        <w:autoSpaceDE w:val="true"/>
        <w:spacing w:lineRule="atLeast" w:line="345"/>
        <w:jc w:val="center"/>
        <w:rPr>
          <w:rFonts w:ascii="한컴 고딕" w:hAnsi="한컴 고딕" w:eastAsia="한컴 고딕"/>
          <w:bCs/>
          <w:color w:val="000000"/>
          <w:kern w:val="0"/>
          <w:szCs w:val="20"/>
        </w:rPr>
      </w:pPr>
      <w:bookmarkStart w:id="0" w:name="%235f5a0c97"/>
      <w:bookmarkEnd w:id="0"/>
      <w:r>
        <w:rPr>
          <w:rFonts w:eastAsia="한컴 고딕" w:cs="한컴 고딕" w:ascii="한컴 고딕" w:hAnsi="한컴 고딕"/>
          <w:bCs/>
          <w:color w:val="000000"/>
          <w:kern w:val="0"/>
          <w:szCs w:val="20"/>
        </w:rPr>
        <w:t xml:space="preserve">※ </w:t>
      </w:r>
      <w:r>
        <w:rPr>
          <w:rFonts w:ascii="한컴 고딕" w:hAnsi="한컴 고딕" w:cs="굴림;Gulim" w:eastAsia="한컴 고딕"/>
          <w:bCs/>
          <w:color w:val="000000"/>
          <w:kern w:val="0"/>
          <w:szCs w:val="20"/>
        </w:rPr>
        <w:t>자기소개 및 장래학업계획란이 부족할 경우에는 별지로 작성바랍니다</w:t>
      </w:r>
      <w:r>
        <w:rPr>
          <w:rFonts w:eastAsia="한컴 고딕" w:cs="굴림;Gulim" w:ascii="한컴 고딕" w:hAnsi="한컴 고딕"/>
          <w:bCs/>
          <w:color w:val="000000"/>
          <w:kern w:val="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 고딕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글자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7:00Z</dcterms:created>
  <dc:creator>Handok Pharmaceuticals Co.,Ltd</dc:creator>
  <dc:description/>
  <cp:keywords/>
  <dc:language>en-US</dc:language>
  <cp:lastModifiedBy>유지희</cp:lastModifiedBy>
  <dcterms:modified xsi:type="dcterms:W3CDTF">2024-11-13T04:48:00Z</dcterms:modified>
  <cp:revision>2</cp:revision>
  <dc:subject/>
  <dc:title>한독제석장학금 신청서 </dc:title>
</cp:coreProperties>
</file>